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ésultat deuxième Biathlon Amazonien : le 06 mars 199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V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La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é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OCHE  Did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UX Pas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ANZA And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OUEN Jean-Benoî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RO Gil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MERCIER Patri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STIQUE Je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h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MOLET Dam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h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BERT Pas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USSENAT Pas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UX Char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E Franc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USSE Patri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LET Al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VANEZ Ser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1:39:00Z</dcterms:created>
  <dc:creator>Kru2ghz</dc:creator>
  <dc:description/>
  <dc:language>en-US</dc:language>
  <cp:lastModifiedBy>Kru2ghz</cp:lastModifiedBy>
  <dcterms:modified xsi:type="dcterms:W3CDTF">2007-03-18T01:52:00Z</dcterms:modified>
  <cp:revision>2</cp:revision>
  <dc:subject/>
  <dc:title>Résultat deuxième Biathlon Amazonien : le 06 mars 1993</dc:title>
</cp:coreProperties>
</file>